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ab/>
        <w:t>Na temelju članka 83. Pravilnika o proračunskom računovodstvu i računskom planu („Narodne novine“ broj 114/10 i 31/11) i članka 32. Statuta Grada Šibenika („Službeni glasnik Grada Šibenika“ broj 8/10, 5/12 i 2/13), Gradsko vijeće Grada Šibenika, na   10. sjednici od 27. kolovoza   2014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/>
      </w:pPr>
      <w:r>
        <w:rPr>
          <w:b/>
          <w:sz w:val="24"/>
          <w:szCs w:val="24"/>
          <w:lang w:val="hr-HR"/>
        </w:rPr>
        <w:t>o raspodjeli rezultata za 2013. godinu</w:t>
      </w:r>
    </w:p>
    <w:p>
      <w:pPr>
        <w:pStyle w:val="Tijeloteksta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Stanja utvrđena na osnovnim računima podskupine 922 – Višak/manjak prihoda na dan 31.12.2013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1  Višak prihoda od poslovanja</w:t>
        <w:tab/>
        <w:tab/>
        <w:tab/>
        <w:tab/>
        <w:t xml:space="preserve"> 36.095.987,40 kn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3</w:t>
        <w:tab/>
        <w:t xml:space="preserve">  Manjak primitaka od financijske imovine  </w:t>
        <w:tab/>
        <w:t xml:space="preserve">  </w:t>
        <w:tab/>
        <w:t xml:space="preserve">   7.201.087,21 kn 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2  Manjak prihoda od nefinancijske imovine</w:t>
        <w:tab/>
        <w:tab/>
        <w:t xml:space="preserve"> 45.171.997,73 kn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šak prihoda od poslovanja u iznosu od 36.095.987,40  kuna raspodjeljuje se za pokriće manjka primitaka od financijske imovine u iznosu od 7.201.087,21 kuna i za pokriće manjka prihoda od nefinancijske imovine u iznosu od 28.894.900,19 kuna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Manjak prihoda od nefinancijske imovine u iznosu od 16.277.097,54 kuna prenosi se u Proračun Grada Šibenika za 2014. godinu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14-01/01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1-14-5</w:t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>Šibenik,  27. kolovoza 2014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dr. sc. Ivica Poljičak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76" w:footer="9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6:00Z</dcterms:created>
  <dc:creator>Tonko Kalauz</dc:creator>
  <dc:description/>
  <cp:keywords/>
  <dc:language>en-US</dc:language>
  <cp:lastModifiedBy>Mira Vudrag Kulić</cp:lastModifiedBy>
  <cp:lastPrinted>2013-05-03T13:16:00Z</cp:lastPrinted>
  <dcterms:modified xsi:type="dcterms:W3CDTF">2014-08-28T11:19:00Z</dcterms:modified>
  <cp:revision>3</cp:revision>
  <dc:subject/>
  <dc:title>                     </dc:title>
</cp:coreProperties>
</file>